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Style w:val="StrongEmphasis"/>
          <w:sz w:val="24"/>
        </w:rPr>
      </w:pPr>
      <w:r>
        <w:rPr/>
      </w:r>
    </w:p>
    <w:p>
      <w:pPr>
        <w:pStyle w:val="Default"/>
        <w:jc w:val="center"/>
        <w:rPr>
          <w:rStyle w:val="StrongEmphasis"/>
          <w:b/>
          <w:b/>
          <w:bCs/>
          <w:sz w:val="48"/>
          <w:szCs w:val="48"/>
        </w:rPr>
      </w:pPr>
      <w:r>
        <w:rPr/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RAZLOŽENJE FINANCIJSKOG PLANA OŠ ANDRIJE KAČIĆA MIOŠIĆA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NJA VOĆA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ZA 2022. GODINU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OJEKCIJ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ZA 2023. I 2024. GODINU </w:t>
      </w:r>
      <w:r>
        <w:br w:type="page"/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STRUKTURA FINANCIJSKOG PLANA 2022. – 2024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Financijski plan se sastoji od Općeg i Posebnog dijela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181"/>
        <w:rPr/>
      </w:pPr>
      <w:r>
        <w:rPr>
          <w:i/>
          <w:iCs/>
        </w:rPr>
        <w:t xml:space="preserve">Opći dio financijskog plana sastoji se od Račun prihoda i rashoda </w:t>
      </w:r>
      <w:r>
        <w:rPr/>
        <w:t xml:space="preserve">i </w:t>
      </w:r>
      <w:r>
        <w:rPr>
          <w:i/>
          <w:iCs/>
        </w:rPr>
        <w:t xml:space="preserve">Račun financiranja </w:t>
      </w:r>
      <w:r>
        <w:rPr/>
        <w:t xml:space="preserve">(primitke i izdatke) te </w:t>
      </w:r>
      <w:r>
        <w:rPr>
          <w:i/>
          <w:iCs/>
        </w:rPr>
        <w:t xml:space="preserve">Raspoloživa sredstva iz prethodnih godina </w:t>
      </w:r>
      <w:r>
        <w:rPr/>
        <w:t xml:space="preserve">(preneseni višak/manjak). </w:t>
      </w:r>
    </w:p>
    <w:p>
      <w:pPr>
        <w:pStyle w:val="Default"/>
        <w:numPr>
          <w:ilvl w:val="0"/>
          <w:numId w:val="3"/>
        </w:numPr>
        <w:rPr/>
      </w:pPr>
      <w:r>
        <w:rPr>
          <w:i/>
          <w:iCs/>
        </w:rPr>
        <w:t xml:space="preserve">Posebni dio Financijskog plana </w:t>
      </w:r>
      <w:r>
        <w:rPr/>
        <w:t xml:space="preserve">sastoji se od plana rashoda i izdataka iskazanih po vrstama, raspoređenih u programe koji se sastoje od aktivnosti i projekata. </w:t>
      </w:r>
      <w:r>
        <w:br w:type="page"/>
      </w:r>
    </w:p>
    <w:p>
      <w:pPr>
        <w:pStyle w:val="Normal"/>
        <w:jc w:val="center"/>
        <w:rPr/>
      </w:pPr>
      <w:r>
        <w:rPr/>
        <w:t>Opći dio financijskog p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778"/>
        <w:gridCol w:w="1701"/>
        <w:gridCol w:w="1588"/>
      </w:tblGrid>
      <w:tr>
        <w:trPr>
          <w:trHeight w:val="735" w:hRule="atLeast"/>
        </w:trPr>
        <w:tc>
          <w:tcPr>
            <w:tcW w:w="460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JEDLOG PLANA ZA 2022.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CIJA PLANA ZA 2023.</w:t>
            </w:r>
          </w:p>
        </w:tc>
        <w:tc>
          <w:tcPr>
            <w:tcW w:w="158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CIJA PLANA ZA 2024.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double" w:sz="6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ČUN PRIHODA I RASHODA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UKUPN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10.2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10.205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10.205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0.2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0.205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0.205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UKUPN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08.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08.105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08.105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RASHODI POSLOVAN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7.8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7.805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7.805,00</w:t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RASHODI ZA NABAVU NEFINANCIJSKE IMOVI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300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300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LIKA –VIŠAK/MANJA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ORAČUN UKUPNO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I PRIMIC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I IZDAC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LIKA – VIŠAK /MANJA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SPOLOŽIVA SREDSTVA IZ PREDHODNIH GODINA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AK / MANJAK prenešeni (+/-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00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00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NJAK PRIHODA ZA POKRIĆ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U </w:t>
      </w:r>
      <w:r>
        <w:rPr/>
        <w:t>financijskom planu za 2022.god.i projekcijama 2023.-2024.god.planirani su prihodi i rashodi u iznosu 5.508.105,00kn.Županijski proračun(izvor 44,izvor 11 i izvor 51-asistenti)planiran je prema limitima doznačenima iz županije.Iz državnog proračuna planirane su plaće prema projekcijama sadašnjeg stanja i nabava udžbenika.</w:t>
      </w:r>
    </w:p>
    <w:p>
      <w:pPr>
        <w:pStyle w:val="Normal"/>
        <w:ind w:hanging="0"/>
        <w:rPr/>
      </w:pPr>
      <w:r>
        <w:rPr/>
        <w:t>Vlastiti prihodi nisu limitirani od strane županije nego su planirani prema očekivanjima u 2022.god.</w:t>
      </w:r>
    </w:p>
    <w:p>
      <w:pPr>
        <w:pStyle w:val="Normal"/>
        <w:ind w:hanging="0"/>
        <w:rPr/>
      </w:pPr>
      <w:r>
        <w:rPr/>
        <w:t>Ovim planom planiran je višak poslovanja iz vlastitih prihoda u iznosu 5.000,00kn.,manjak poslovanja školske kuhinje 6.000,00kn.,manjak škol.sheme 2.000,00kn,višak škol.sheme PDV 400,00kn.,te višak donacija 500,00kn.Sveukupno proizlazi procijenjeni manjak poslovanja za 2021.god.od 2.100,00kn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Posebni dio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7555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/>
          </w:tcPr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ŠKOLE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7"/>
        <w:gridCol w:w="186"/>
        <w:gridCol w:w="95"/>
        <w:gridCol w:w="81"/>
        <w:gridCol w:w="262"/>
        <w:gridCol w:w="7215"/>
        <w:gridCol w:w="65"/>
      </w:tblGrid>
      <w:tr>
        <w:trPr>
          <w:trHeight w:val="1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KORIS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hd w:fill="CCFFCC" w:val="clear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shd w:fill="CCFFCC" w:val="clear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NAZIV ŠKOLE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ŽETAK DJELOKRUGA RAD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A.K.Miošića je javna ustanova koja pruža osnovno obrazovanje učenicima od 1.-8. razreda. Nastava je organizirana u jednoj smjeni u matičnoj i područnoj školi u Gornjoj Voć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a se odvija u oblicima: redovna, izborna, dodatna i dopunska, a izvodi se prema nastavnim planovima i programima koje je donijelo Ministarstvo  znanosti, obrazovanja  prema Godišnjem planu i programu rada i Školskom kurikulumu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obavlja sljedeće poslov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i u školu i ispisi iz škole s vođenjem odgovarajuće evidencije i dokumentacij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izvođenje nastave i drugih oblika odgojno-obrazovnog rada s učenicima te vođenje odgovarajuće evidencij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e i ocjenjivanje učenika te vođenje evidencije o tome kao i o učeničkim postignućima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imanje pedagoških mjera i vođenje evidencije o njima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predmetnih i razrednih ispita i vođenje evidencije o njim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javnih isprava i drugih potvrd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ivanje podataka o odgojno-obrazovnom radu u e-Maticu-zajednički elektronički upisnik ustanova</w:t>
            </w:r>
          </w:p>
        </w:tc>
      </w:tr>
      <w:tr>
        <w:trPr>
          <w:trHeight w:val="177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JSKA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a struktura određena je Pravilnikom o organizaciji rada i sistematizaciji radnih mjesta( KLASA:003-05/14-01/2, URBROJ: 2186-117-03-14-1)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školi je sistematizirano 37 radnih mjesta. Od toga 26 čini nastavno osoblje, a 11 nenastavno osoblje i 4 asistenta u nastavi učenicima s posebnim potrebama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Nastavno osoblje obavlja odgojno obrazovne  poslove u svezi s izvođenjem nastavnog plana i programa, neposrednog odgojno obrazovnog rada s učenicima, aktivnosti  u skladu s potrebama i interesima učenika te promicanje stručno-pedagoškog rada škole i ostalih stručno pedagoških poslova u skladu sa zakonom, provedbenim propisima, Godišnjim planom i programom rada škole i Školskim kurikulumom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nastavno osoblje obavlja opće, pravne i kadrovske poslovi, računovodstvene i knjigovodstvene poslove, poslove vođenja i čuvanja pedagoške dokumentacije i evidenciju te ostale evidencije, poslove tehničkog održavanja i rukovanja opremom i uređajima, poslove održavanja čistoće objekata i okoliša,poslove prehrane učenika te druge pomoćne poslove u skladu sa zakonskim propisima, podzakonskim i provedbenim propisima te  godišnjim planom i programom rada škole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INANCIJSKI PLAN ZA 2022.-2024. GODIN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549"/>
              <w:gridCol w:w="1395"/>
              <w:gridCol w:w="1395"/>
              <w:gridCol w:w="1395"/>
            </w:tblGrid>
            <w:tr>
              <w:trPr>
                <w:trHeight w:val="461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EUROPSKIH POSLOV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.23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.23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.230,00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NE POTREBE U OBRAZOVANJU IZNAD ZAKONSKOG STANDARD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.3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.3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.300,00</w:t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ZAKONSKI STANDARD JAVNIH USTANOV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37.575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37.575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37.575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508.105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508.105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508.105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RAZLOG ODSTUPANJA OD PROŠLOGODINJIH PROJEKCIJA:</w:t>
            </w:r>
          </w:p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01.U tom programu dodano je pripravništvo koje se nije moglo predvidjeti prošle godine (110.230,00kn.),a ukazala se potreba za još dva asistenta koja smo i zaposlili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02.Iznos je smanjen jer će biti manji najam stanova u 2022.jer su dva stana neiznajmljena što nismo mogli znati prošle godine,a i procijenjeni višak prihoda od vlastitih sredstava s 31.12.2021.je znatno smanjen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03.Došlo je do povećanje sredstava za plaće jer je od 01.01.2021.došlo do povećanja koeficijenata za plaću,a i materijalne rashode za zaposlene financ.iz Ministarstava nije moguće točno planirati unaprijed jer mi ne znamo tko će se roditi niti tko  umrijeti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Za planiranje prihoda od županije za financiranje minimalnog standarda ne možemo utjecati jer te limite dobivamo od njih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Od tako dobivenih prihoda planirali smo namjenske rashode na temelju potrošnje tekuće godine,to su energija,komunalne naknade,usluge održavanja,kancel.mater…..,a preostali dio smo stavili u nabavu opreme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Ostvareno je redovno odvijanje nastavnog procesa.Svi učenici su uspješno završili nastavnu godinu.Sve navedeno ostvareno je kroz redovnu,izbornu,dodatnu i dopunsku nastavu te izvanškolske aktivnosti prema Godišnjem programu škole,školskom kurikulumu i programima nastavnih predmeta koje je donijelo Ministarstvo znanosti i obrazovanja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559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9"/>
        <w:gridCol w:w="81"/>
        <w:gridCol w:w="268"/>
        <w:gridCol w:w="7662"/>
      </w:tblGrid>
      <w:tr>
        <w:trPr>
          <w:trHeight w:val="1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I EUROPSKIH POSLOVA</w:t>
            </w:r>
          </w:p>
        </w:tc>
      </w:tr>
      <w:tr>
        <w:trPr>
          <w:trHeight w:val="193" w:hRule="atLeast"/>
        </w:trPr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ša škola u sklopu Programa Europskih integracija provodi projekt „Mi možemo“ kojima se osiguravaju pomoćnici za učenike s teškoćama u razvoju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di se i projekt „Školska shema voća i povrća te mlijeka i mliječnih proizvoda za škol.godinu 2021/2022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ogramu „Stjecanje prvog radnog iskustva“ zaposlili smo vježbenika u arazrednoj nastavi.</w:t>
            </w:r>
          </w:p>
        </w:tc>
      </w:tr>
      <w:tr>
        <w:trPr>
          <w:trHeight w:val="177" w:hRule="atLeast"/>
        </w:trPr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 pomoćnike u nastavi provodi se po projektnom prijedlogu UP.03.2.1.06. „Mi možemo“</w:t>
            </w:r>
          </w:p>
          <w:p>
            <w:pPr>
              <w:pStyle w:val="Normal"/>
              <w:ind w:right="57"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zapošljavanja vježbenika kroz mjeru „Stjecanje prvog radnog iskustva“za koji smo srestva za plaće primili od Hrvatskog zavoda za zapošljavanje,a projekt financira Europska unija iz Europskog socijalnog fonda.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provodi Školsku shemu sukladno Odluci Agencije za plaćanje u poljoprivredi,ribarstvu i ruralnom razvoju.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4"/>
              <w:gridCol w:w="3064"/>
              <w:gridCol w:w="1346"/>
              <w:gridCol w:w="1413"/>
              <w:gridCol w:w="1283"/>
            </w:tblGrid>
            <w:tr>
              <w:trPr>
                <w:trHeight w:val="461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. 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i projekti iz EU fondova-vježbenik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.23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.23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.230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ti u nastav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.00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.00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.000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guranje prehrane učenik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ska she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00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00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00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3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6.23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6.23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6.230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pravništv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jem Ministarstva znanosti i obrazovanja 01.09.2021.primili smo u radni odnos vježbenika u razrednoj nastavi po mjeri“Stjecanje prvog radnog iskustva“Sredstva za plaće i prijevoz na posao doznačio je HZZ-o u iznosu 110.230,00kn.,a sredstva za ostala materijalna prava (regres,božičnica)isplaćuje Ministarstvo na račun škol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 Asistenti u nastav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aždinska županija  provodi projekt „Mi možemo“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rha projekta je učenicima s teškoćama u razvoju pružiti potporu u uključivanju u osnovnoškolske i srednjoškolske odgojno-obrazovne ustanove s ciljem osiguranja uvjeta za poboljšanje njihovih obrazovnih postignuća, uspješniju socijalizaciju i emocionalno funkcioniranje, a kroz rad pomoćnika u nastavi i stručnih komunikacijskih posrednik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opu Projekta u školskoj godini 2021./2022. osigurano je u našoj školi 4 pomoćnika u nastavi za 4 učenika s teškoćama. Sredstva škola dobiva od Varaždinske županije koja je nositelj projekta. Projekt je sufinanciran iz Europskog socijalnog fond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  <w:t>01.Pripravništvo nismo planirali u projekcijama jer nismo imali podatke o tome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  <w:t>02.Zaposlili smo dva nova asistenta u nastavi za čije zapošljavanje nismo znali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1"/>
              <w:gridCol w:w="1039"/>
              <w:gridCol w:w="1089"/>
              <w:gridCol w:w="1433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2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Povećanje kompetencija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Stjecanje stručnih znanja za samostalan rad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vježbeni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Godišnji plan rad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ložen stručni ispit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 broja asistenata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Veća sigurnost i samostalnost u radu učenika s teškoćam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asitenat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4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rilagođeni program škole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8"/>
        <w:gridCol w:w="90"/>
        <w:gridCol w:w="306"/>
        <w:gridCol w:w="7200"/>
        <w:gridCol w:w="65"/>
      </w:tblGrid>
      <w:tr>
        <w:trPr>
          <w:trHeight w:val="17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VNE POTREBE U OBRAZOVANJU IZNAD ZAKONSKOG STANDARDA </w:t>
            </w:r>
          </w:p>
        </w:tc>
      </w:tr>
      <w:tr>
        <w:trPr>
          <w:trHeight w:val="193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olopu Javnih potreba u obrazovanju iznad zakonskog standarda osiguravaju se i provode programi kojima se povećava standard naše ustanov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"Narodne novine" broj 76/93, 29/97, 47/99 i 35/08,127/19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"Narodne novine", br. 87/08, 86/09, 92/10, 105/10, 90/11,5/12, 16/12, 86/12, 126/12 – pročišćeni tekst, 94/13 i 152/14,07/17,68/18,98/19,64/20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"Narodne novine", br. 63/08 i 90/10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e za izradu proračuna Varaždinske županije za 2022. godinu te projekcije proračun za 2023.-2024.g.(KLASA: 400-08/21-01/7, URBROJ: 2186/1-06/1-21-2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kurikulum za školsku godinu 2021./2022. (KLASA:602-02/21-04/1, URBROJ: 2186-117-01-21-1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plan i program Škole za školsku godinu 2021/2022.(KLASA: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-02/21-03/1,URBROJ:2186-117-01-21-1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proračunu (NN 87/08 , 136/12 i 15/15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696"/>
              <w:gridCol w:w="1228"/>
              <w:gridCol w:w="1227"/>
              <w:gridCol w:w="1228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</w:tr>
            <w:tr>
              <w:trPr>
                <w:trHeight w:val="49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cija Rom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u školstvu iznad zakonskog standard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3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300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300,00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hrana učenik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.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.000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.000,00</w:t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jelodnevni boravak učenik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razdjel: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4.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4.000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4.000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02</w:t>
            </w:r>
            <w:r>
              <w:rPr>
                <w:rFonts w:cs="Arial" w:ascii="Arial" w:hAnsi="Arial"/>
                <w:sz w:val="20"/>
                <w:szCs w:val="20"/>
              </w:rPr>
              <w:t xml:space="preserve">. Osiguranje uvjeta za nastavu provodit će se doznakom sredstava za udžbenike za    učenike škole koje financira ministarstvo u planiranom iznosu od 65.000,00kn.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prihodi koji proizlaze iz:- najma stanova                     25.000,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učen.zadruga                          1.000,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prodaja el.energije                3.500,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kamata                                  300,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višak prihoda posl.2021       5.500,00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hrana učenika 03</w:t>
            </w:r>
            <w:r>
              <w:rPr>
                <w:rFonts w:cs="Arial" w:ascii="Arial" w:hAnsi="Arial"/>
                <w:sz w:val="20"/>
                <w:szCs w:val="20"/>
              </w:rPr>
              <w:t>: To je prehrana koju financiraju roditelji bez besplatne prehrane iz drugih izvor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5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.Iznos je smanjen jer će biti manji najam stanova u 2022.jer su dva stana neiznajmljena što nismo mogli znati prošle godine,a i procijenjeni višak prihoda od vlastitih sredstava s 31.12.2021.je znatno smanjen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0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: </w:t>
            </w:r>
            <w:r>
              <w:rPr>
                <w:rFonts w:cs="Arial" w:ascii="Arial" w:hAnsi="Arial"/>
                <w:sz w:val="18"/>
                <w:szCs w:val="18"/>
              </w:rPr>
              <w:t>Iz dijela vlastih prihoda poboljšati uvjete stanovanja u stambenoj zgradi (15.000,00).Plaćanje el.energije i pričuve za prazne stanove,a iz preostalog dijela vl.prihoda poboljšati uvjete u školi nabavom opreme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 je i nabava besplatnih udžbenika u iznosu 65.000,00kn.čiju nabavu financira Ministarstvo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811"/>
              <w:gridCol w:w="1021"/>
              <w:gridCol w:w="1089"/>
              <w:gridCol w:w="1415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2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Dobro funkcioniranje škol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Racionalno trošenje sredstava prema prioritetim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stotak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  <w:szCs w:val="20"/>
                    </w:rPr>
                  </w:pPr>
                  <w:r>
                    <w:rPr>
                      <w:rFonts w:cs="Arial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5"/>
        <w:gridCol w:w="54"/>
        <w:gridCol w:w="7152"/>
        <w:gridCol w:w="66"/>
      </w:tblGrid>
      <w:tr>
        <w:trPr>
          <w:trHeight w:val="1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>
                <w:szCs w:val="20"/>
              </w:rPr>
            </w:pPr>
            <w:r>
              <w:rPr>
                <w:szCs w:val="20"/>
              </w:rPr>
              <w:t>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 Donja Voća provodi programe i aktivnosti u skladu sa važećim zakonima i propisima. Osnovno školsko obrazovanje obavezno je za svu djecu u dobi od šeste do petnaeste godin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"Narodne novine" broj 76/93, 29/97, 47/99 i 35/08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"Narodne novine", br. 87/08, 86/09, 92/10, 105/10, 90/11, 16/12, 86/12, 126/12 – pročišćeni tekst, 94/13 i 152/14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"Narodne novine", br. 63/08 i 90/10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e za izradu proračuna Varaždinske županije za 2021. godinu te projekcije proračun za 2022.,2023.g.(KLASA: 400-08/21-01/7, URBROJ: 2186/1-06/1-21-2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kurikulum za školsku godinu 2021./2022. (KLASA:602-02/21-04/1, URBROJ: 2186-117-01-21-1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plan i program Škole za školsku godinu 2021/2022.(KLASA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-02/21-03/1,URBROJ:2186-117-01-21-1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n o proračunu (NN 87/08 i 136/12 i 15/15)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085"/>
              <w:gridCol w:w="1509"/>
              <w:gridCol w:w="1396"/>
              <w:gridCol w:w="1396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006.275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06.275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06.275,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gradnja i održavanje školskih objekat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3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3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300,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cijsko održavanje školskih objekat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037.575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037.575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037.575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om programu osigurana su sredstva za redovno poslovanje škol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Ministarstvo znanosti,obrazovanja i sporta(plaće,vježbenik) 4.621.575,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Varaždinska županija-materijalni                                           396.000,00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izleti učenika                                                                           20.000,00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                                                                             5.037.575,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Došlo je do povećanje sredstava za plaće jer je od 01.01.2021.došlo do povećanja koeficijenata za plaću,a i materijalne rashode za zaposlene financ.iz Ministarstava nije moguće točno planirati unaprijed jer mi ne znamo tko će se roditi niti tko  umrijeti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Za planiranje prihoda od županije za financiranje minimalnog standarda ne možemo utjecati jer te limite dobivamo od njih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 Osigurati funkcioniranje svih aktivnosti škole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794"/>
              <w:gridCol w:w="1004"/>
              <w:gridCol w:w="1090"/>
              <w:gridCol w:w="1397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2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Zadovoljavanje uvjeta funkcioniranja šššš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Dobro radno okruženje za učenike i djelatnike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 i djelatnika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26+3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Godišnj plan rad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26+3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26+3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26+37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  <w:szCs w:val="20"/>
                    </w:rPr>
                  </w:pPr>
                  <w:r>
                    <w:rPr>
                      <w:rFonts w:cs="Arial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ja Voća 20.12.2021.                                                                   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k Školskog odbora: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jcen Vlatka       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2/21-01/5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86-117-01-21-2a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2:00Z</dcterms:created>
  <dc:creator>*</dc:creator>
  <dc:description/>
  <cp:keywords/>
  <dc:language>en-US</dc:language>
  <cp:lastModifiedBy>Korisnik</cp:lastModifiedBy>
  <cp:lastPrinted>2021-11-04T11:33:00Z</cp:lastPrinted>
  <dcterms:modified xsi:type="dcterms:W3CDTF">2021-12-15T10:40:00Z</dcterms:modified>
  <cp:revision>23</cp:revision>
  <dc:subject/>
  <dc:title>UPRAVNI ODJEL ZA PRORAČUN I FINANCIJE</dc:title>
</cp:coreProperties>
</file>